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91919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191919"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191919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91919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191919"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32"/>
          <w:szCs w:val="32"/>
          <w:lang w:val="uk-UA" w:eastAsia="ru-RU"/>
        </w:rPr>
        <w:t>КЗ «Ніжинський міський ЦПМС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32"/>
          <w:szCs w:val="32"/>
          <w:lang w:val="uk-UA" w:eastAsia="ru-RU"/>
        </w:rPr>
        <w:t>Аналіз роботи за 2016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20970" cy="781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81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6139"/>
                              <w:gridCol w:w="154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4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4"/>
                                      <w:lang w:val="uk-UA" w:eastAsia="ru-RU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4"/>
                                      <w:lang w:val="uk-UA" w:eastAsia="ru-RU"/>
                                    </w:rPr>
                                    <w:t>ПОКАЗНИК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сього населенн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3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Доросле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9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Діти 0-17р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З них до року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Працездатний ві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5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Пенсійний ві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5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атева структура населенн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Чоловік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7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Жінк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5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Кількість інвалідів, які пройшли обстеженн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Інваліди війн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Учасники бойових дій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Учасники війн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Сім'ї загиблих, особи прирівняні в пільгах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ЧАЕС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Учасники АТО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ародилос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Народжуваність на 1 тис. населенн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омерло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Загальна смертність на 1 тис. населенн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В працездатному віці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Смертність в працездатному віці на 1 тис. населенн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Померло вдом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Померло в стаціонарі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иродний приріст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-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аціонар вдом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Проведено л /днів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Середня тривалість лікуванн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Проліковано хворих на 10 тис. населенн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Денний стаціона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Кількість ліжо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Проведено л /днів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5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Середня тривалість  лікуванн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Проліковано хворих на 10 тис. населенн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615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6139"/>
                        <w:gridCol w:w="154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4"/>
                                <w:lang w:val="uk-UA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4"/>
                                <w:lang w:val="uk-UA" w:eastAsia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4"/>
                                <w:lang w:val="uk-UA" w:eastAsia="ru-RU"/>
                              </w:rPr>
                              <w:t>ПОКАЗНИК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Всього населенн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6304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Доросле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5978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Діти 0-17р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325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 xml:space="preserve">З них до року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677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Працездатний ві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45269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Пенсійний ві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15714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Статева структура населенн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Чоловік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2772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44,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Жінк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3531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56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Кількість інвалідів, які пройшли обстеженн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Інваліди війн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69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Учасники бойових дій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70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Учасники війн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110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Сім'ї загиблих, особи прирівняні в пільгах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55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ЧАЕС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659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Учасники АТО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42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Народилос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79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Народжуваність на 1 тис. населенн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12,7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омерло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88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Загальна смертність на 1 тис. населенн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В працездатному віці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Смертність в працездатному віці на 1 тис. населенн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Померло вдом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Померло в стаціонарі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Природний приріст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-1,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Стаціонар вдом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482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Проведено л /днів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4062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Середня тривалість лікуванн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Проліковано хворих на 10 тис. населенн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76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Денний стаціона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230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Кількість ліжо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Проведено л /днів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1519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Середня тривалість  лікуванн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Проліковано хворих на 10 тис. населенн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84"/>
        <w:gridCol w:w="1083"/>
        <w:gridCol w:w="1205"/>
      </w:tblGrid>
      <w:tr>
        <w:trPr>
          <w:trHeight w:val="3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Зареєстровано захворюван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Вперше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Інфекційні хвороб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3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32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8"/>
                <w:lang w:val="uk-UA" w:eastAsia="ru-RU"/>
              </w:rPr>
              <w:t>Новоутворен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25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32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Хвороби крові та кровотворних органі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3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6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Хвороби ендокринної систе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49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18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Хвороби нервової систе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1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28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Хвороби ока та його придаткі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37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130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Хвороби вуха та сосковидного відростк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16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133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8"/>
                <w:lang w:val="uk-UA" w:eastAsia="ru-RU"/>
              </w:rPr>
              <w:t>Хвороби системи кровообіг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344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257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Хвороби органів дихан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127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927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Хвороби органів травлен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83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447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Хвороби шкіри та підшкірної кліткови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3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28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Хвороби кістково-м’язової систе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36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397</w:t>
            </w:r>
          </w:p>
        </w:tc>
      </w:tr>
      <w:tr>
        <w:trPr>
          <w:trHeight w:val="3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Хвороби сечостатевої систе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17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77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ХІ</w:t>
            </w: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 xml:space="preserve">    Вроджені аномалі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2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 xml:space="preserve">      Травми, отруєн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25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2533</w:t>
            </w:r>
          </w:p>
        </w:tc>
      </w:tr>
      <w:tr>
        <w:trPr>
          <w:trHeight w:val="2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788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2010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Онкозахворюваність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4"/>
                <w:szCs w:val="24"/>
                <w:lang w:val="uk-UA" w:eastAsia="ru-RU"/>
              </w:rPr>
              <w:t>Всього на обліку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221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4"/>
                <w:szCs w:val="24"/>
                <w:lang w:val="uk-UA" w:eastAsia="ru-RU"/>
              </w:rPr>
              <w:t>Виявлено вперш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258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4"/>
                <w:szCs w:val="24"/>
                <w:lang w:val="uk-UA" w:eastAsia="ru-RU"/>
              </w:rPr>
              <w:t>З них при п/о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6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Туберкульоз: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4"/>
                <w:szCs w:val="24"/>
                <w:lang w:val="uk-UA" w:eastAsia="ru-RU"/>
              </w:rPr>
              <w:t>Всього на обліку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5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4"/>
                <w:szCs w:val="24"/>
                <w:lang w:val="uk-UA" w:eastAsia="ru-RU"/>
              </w:rPr>
              <w:t>Виявлено вперш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2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4"/>
                <w:szCs w:val="24"/>
                <w:lang w:val="uk-UA" w:eastAsia="ru-RU"/>
              </w:rPr>
              <w:t>З них при п/о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 xml:space="preserve">Кількість виданих л/непрацездатності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66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Кількість днів перебування на л/непрацездатності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476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Середнє перебування на л/ непрацездатності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7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Навантаження: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153051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Прийнято всього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12329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4"/>
                <w:szCs w:val="24"/>
                <w:lang w:val="uk-UA" w:eastAsia="ru-RU"/>
              </w:rPr>
              <w:t xml:space="preserve">З приводу захворювань, з них: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9441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4"/>
                <w:szCs w:val="24"/>
                <w:lang w:val="uk-UA" w:eastAsia="ru-RU"/>
              </w:rPr>
              <w:t xml:space="preserve">дорослі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7123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4"/>
                <w:szCs w:val="24"/>
                <w:lang w:val="uk-UA" w:eastAsia="ru-RU"/>
              </w:rPr>
              <w:t>діти(0-17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2318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4"/>
                <w:szCs w:val="24"/>
                <w:lang w:val="uk-UA" w:eastAsia="ru-RU"/>
              </w:rPr>
              <w:t>З профілактичною метою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2888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Кількість відвідувань вдом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2975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Функція лікарської посади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61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Обстежено ФГ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3287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Зроблено ЕКГ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64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Зроблено маніпуляці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555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Головний лікар                                                 О.А.Калініченко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2:00Z</dcterms:created>
  <dc:creator>User</dc:creator>
  <dc:description/>
  <dc:language>en-US</dc:language>
  <cp:lastModifiedBy>Admin</cp:lastModifiedBy>
  <cp:lastPrinted>2017-01-26T15:29:00Z</cp:lastPrinted>
  <dcterms:modified xsi:type="dcterms:W3CDTF">2017-01-26T14:12:00Z</dcterms:modified>
  <cp:revision>2</cp:revision>
  <dc:subject/>
  <dc:title/>
</cp:coreProperties>
</file>